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8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Искакова Джамбулата Джамальдиновича, * года рождения, уроженца Республики Дагестан, гражданина РФ, проживающего по адресу: ул. *, д. *, кв. *, г.п. Федоровский, Сургутский район, ХМАО-Югра, паспорт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аков Д.Д., проживающий по адресу: ул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7.2024 года, в размере 500 рублей, чем совершил 11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аков Д.Д., извещенный о времени и месте рассмотрения дела, не явился. Искако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Искакова Д.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Искако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7.2024 г., которым Искакову Д.Д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скакова Д.Д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Искакова Джамбулата Джамаль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скако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86252013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